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МАДОУ №88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ой О.П.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«Рабочие программы для детей с тяжелыми нарушениями речи (общим недоразвитием речи) 5-6 лет и (общим недоразвитием речи и фонетико-фонематическим недоразвитием речи) 6-7 лет» (далее «Программы») </w:t>
      </w:r>
      <w:r>
        <w:rPr>
          <w:rFonts w:eastAsia="Liberation Sans;Times New Roman"/>
        </w:rPr>
        <w:t>разработаны учителем-логопедом МАДОУ «ЦРР – Детский сад №88» Кировского района г. Казани Ворониной О.П. в соответствии с Федеральным государственным образовательным стандартом дошкольного образования (утв. Приказом № 1155 Министерства образования и науки от 17 октября 2013 года), в соответствии с «</w:t>
      </w:r>
      <w:r>
        <w:rPr/>
        <w:t>Основной образовательной Программой МАДОУ «Центр развития ребенка – Детский сад №88»</w:t>
      </w:r>
      <w:r>
        <w:rPr>
          <w:b/>
        </w:rPr>
        <w:t xml:space="preserve"> </w:t>
      </w:r>
      <w:r>
        <w:rPr/>
        <w:t>(утверждена Педагогическим советом МАДОУ «ЦРР – Детский сад №88» Кировского района г. Казани. Протокол № 1 от 27 августа 2014г.),</w:t>
      </w:r>
      <w:r>
        <w:rPr>
          <w:i/>
        </w:rPr>
        <w:t xml:space="preserve"> </w:t>
      </w:r>
      <w:r>
        <w:rPr>
          <w:rFonts w:eastAsia="Liberation Sans;Times New Roman"/>
        </w:rPr>
        <w:t xml:space="preserve">в соответствии с «Адаптированной основной </w:t>
      </w:r>
      <w:r>
        <w:rPr/>
        <w:t>образовательной программой ДО для детей с тяжелыми нарушениями речи</w:t>
      </w:r>
      <w:r>
        <w:rPr>
          <w:rFonts w:eastAsia="Liberation Sans;Times New Roman"/>
        </w:rPr>
        <w:t xml:space="preserve"> </w:t>
      </w:r>
      <w:r>
        <w:rPr/>
        <w:t>МАДОУ «Центр развития ребенка – Детский сад №88»</w:t>
      </w:r>
      <w:r>
        <w:rPr>
          <w:b/>
        </w:rPr>
        <w:t xml:space="preserve"> </w:t>
      </w:r>
      <w:r>
        <w:rPr/>
        <w:t xml:space="preserve">(утверждена Педагогическим советом МАДОУ «ЦРР – Детский сад №88» Кировского района г. Казани. Протокол № 1 от   25   августа  2021 г.), </w:t>
      </w:r>
      <w:r>
        <w:rPr>
          <w:rStyle w:val="Zag11"/>
          <w:rFonts w:eastAsia="@Arial Unicode MS"/>
        </w:rPr>
        <w:t>с учетом особенностей развития детей с речевыми нарушениями, основных принципов и  требований к организации и содержанию коррекционной работы на основе Программ дошкольных образовательных учреждений компенсирующего вида для детей с нарушениями речи «Коррекция нарушений речи» - автор-составитель Г.В.Чиркина; учебно-методического комплекта «Комплексный подход к преодолению ОНР у дошкольников» О.С. Гомзяк.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 деятельность регулируется нормативно-правовыми документами: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9.12.2012 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Порядком организации и осуществления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г № 1014 (зарегистрирован в Минюсте России 26.09.2013г. регистрационный № 30038);  </w:t>
      </w:r>
    </w:p>
    <w:p>
      <w:pPr>
        <w:pStyle w:val="Normal"/>
        <w:ind w:firstLine="567"/>
        <w:jc w:val="both"/>
        <w:rPr/>
      </w:pPr>
      <w:r>
        <w:rPr/>
        <w:t>- Уставом МАДОУ «Центр развития ребенка – Детский сад № 88» Кировского района г. Казани от 10.06.2015г.;</w:t>
      </w:r>
    </w:p>
    <w:p>
      <w:pPr>
        <w:pStyle w:val="Normal"/>
        <w:ind w:firstLine="567"/>
        <w:jc w:val="both"/>
        <w:rPr/>
      </w:pPr>
      <w:r>
        <w:rPr/>
        <w:t>-  Лицензией на осуществление образовательной деятельности, выданной 30.03.2015 г. № 612, срок действия – бессроч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СанПин 1.2.3685-21 </w:t>
      </w:r>
      <w:r>
        <w:rPr>
          <w:bCs/>
        </w:rPr>
        <w:t>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СанПин 2.4.3648-20</w:t>
      </w:r>
      <w:r>
        <w:rPr>
          <w:bCs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- СанПин 2.3/2.4.3590-20 </w:t>
      </w:r>
      <w:r>
        <w:rPr>
          <w:bCs/>
        </w:rPr>
        <w:t>«Санитарно-эпидемиологические требования к организации общественного питания населения», действуют с 01.01.2021г до 01.01.2027 г.;</w:t>
      </w:r>
    </w:p>
    <w:p>
      <w:pPr>
        <w:pStyle w:val="Normal"/>
        <w:ind w:firstLine="567"/>
        <w:jc w:val="both"/>
        <w:rPr/>
      </w:pPr>
      <w:r>
        <w:rPr/>
        <w:t>-   Приказом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ind w:firstLine="567"/>
        <w:jc w:val="both"/>
        <w:rPr/>
      </w:pPr>
      <w:r>
        <w:rPr/>
        <w:t>- Приказом Минобрнауки России от 11 мая 2016 г.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- Конвенцией о правах ребенка от 20.11.1989г.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«Об основных гарантиях прав ребенка в РФ» №124-ФЗ от 24.07.1998.</w:t>
      </w:r>
    </w:p>
    <w:p>
      <w:pPr>
        <w:pStyle w:val="Normal"/>
        <w:ind w:firstLine="567"/>
        <w:jc w:val="both"/>
        <w:rPr/>
      </w:pPr>
      <w:r>
        <w:rPr/>
        <w:t>Срок реализации Программ –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ь реализации «Программ»</w:t>
      </w:r>
      <w:r>
        <w:rPr/>
        <w:t xml:space="preserve"> ― коррекция речевых нарушений у дошкольников с учетом потенциальных возможностей, обеспечивающая разностороннее развитие ребенка с речевыми расстройствами и подготовку его к школьному обуч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 реализации «Программ»: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овать преодолению и устранению речевых нарушений у детей 5-7 л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ствовать </w:t>
      </w:r>
      <w:r>
        <w:rPr>
          <w:bCs/>
          <w:iCs/>
        </w:rPr>
        <w:t>овладению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овать общему развитию дошкольников с нарушениями речи, коррекции их психофизического развития, подготовке их к обучению в школе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взаимосвязь в работе с родителями воспитанников, сотрудниками ДОУ и специалистами медицинских учреждений;</w:t>
      </w:r>
    </w:p>
    <w:p>
      <w:pPr>
        <w:pStyle w:val="Normal"/>
        <w:ind w:firstLine="567"/>
        <w:jc w:val="both"/>
        <w:rPr/>
      </w:pPr>
      <w:r>
        <w:rPr/>
        <w:t>- формировать профессиональную компетентность педагогов в сфере эффективного взаимодействия с детьми, имеющими речевые нарушения, а также в сфере профилактики и выявления проблем в речевом развитии.</w:t>
      </w:r>
    </w:p>
    <w:p>
      <w:pPr>
        <w:pStyle w:val="81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Структура программ. </w:t>
      </w:r>
    </w:p>
    <w:p>
      <w:pPr>
        <w:pStyle w:val="TextBody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ыделено три раздела: целевой, содержательный и организационный.</w:t>
      </w:r>
    </w:p>
    <w:p>
      <w:pPr>
        <w:pStyle w:val="Normal"/>
        <w:ind w:firstLine="567"/>
        <w:jc w:val="both"/>
        <w:rPr/>
      </w:pPr>
      <w:r>
        <w:rPr/>
        <w:t>В целевом разделе Программ представлены: пояснительная записка, цели, задачи, структура и принципы Рабочей программы, планируемые результаты освоения Программы и характеристика детей с ТНР (ОНР и ФФНР).</w:t>
      </w:r>
    </w:p>
    <w:p>
      <w:pPr>
        <w:pStyle w:val="Normal"/>
        <w:ind w:firstLine="567"/>
        <w:jc w:val="both"/>
        <w:rPr/>
      </w:pPr>
      <w:r>
        <w:rPr/>
        <w:t>В содержательном разделе описывается содержание коррекционно-развивающей работы, раскрываются особенности логопедической работы с детьми с ОНР второго, третьего, четвертого уровня и с детьми с ФФНР, рассматривается организация системы взаимодействия с педагогами МАДОУ и взаимодействие с семьями воспитанников.</w:t>
      </w:r>
    </w:p>
    <w:p>
      <w:pPr>
        <w:pStyle w:val="Normal"/>
        <w:ind w:firstLine="567"/>
        <w:jc w:val="both"/>
        <w:rPr/>
      </w:pPr>
      <w:r>
        <w:rPr/>
        <w:t xml:space="preserve">В организационном разделе представлены </w:t>
      </w:r>
      <w:bookmarkStart w:id="0" w:name="_GoBack"/>
      <w:bookmarkEnd w:id="0"/>
      <w:r>
        <w:rPr/>
        <w:t>система коррекционной и образовательной деятельности и методика проведения обследования ребенка с ТН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нные Рабочие программы представляют коррекционно-развивающую систему, обеспечивающую воспитанникам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школе, а так же его социализации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Zag11">
    <w:name w:val="Zag_1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60"/>
      <w:ind w:hanging="560"/>
      <w:jc w:val="both"/>
    </w:pPr>
    <w:rPr>
      <w:spacing w:val="-2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Admin</dc:creator>
  <dc:description/>
  <cp:keywords/>
  <dc:language>en-US</dc:language>
  <cp:lastModifiedBy>Пользователь</cp:lastModifiedBy>
  <dcterms:modified xsi:type="dcterms:W3CDTF">2022-02-08T16:40:00Z</dcterms:modified>
  <cp:revision>10</cp:revision>
  <dc:subject/>
  <dc:title/>
</cp:coreProperties>
</file>